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</w:rPr>
        <w:t>For Those Who Are Young (Theme from Peyton Place)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For those who are young there’s a tim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hen everything falls into rhym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hen the look in your eyes is a kiss in disguis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ft as the wings of a dov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at first gentle touch of your hand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e look no one else understand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ll these are the things that a love affair bring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For those who are young and in lov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17:29:00Z</dcterms:modified>
  <cp:revision>2</cp:revision>
  <dc:subject/>
  <dc:title>Let Yourself Go (Follow the Fleet)</dc:title>
</cp:coreProperties>
</file>